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Beautiful Example of Apostolic Ministry</w:t>
      </w:r>
    </w:p>
    <w:p>
      <w:pPr>
        <w:pStyle w:val="Normal"/>
        <w:rPr>
          <w:b/>
          <w:b/>
          <w:bCs/>
          <w:sz w:val="32"/>
          <w:szCs w:val="32"/>
        </w:rPr>
      </w:pPr>
      <w:r>
        <w:rPr>
          <w:b/>
          <w:bCs/>
          <w:sz w:val="32"/>
          <w:szCs w:val="32"/>
        </w:rPr>
      </w:r>
    </w:p>
    <w:p>
      <w:pPr>
        <w:pStyle w:val="Normal"/>
        <w:rPr>
          <w:b/>
          <w:b/>
          <w:bCs/>
        </w:rPr>
      </w:pPr>
      <w:r>
        <w:rPr>
          <w:b/>
          <w:bCs/>
        </w:rPr>
        <w:t xml:space="preserve">Acts 3:1-10 Now Peter and John were going up to the temple at the hour of prayer, the ninth hour. 2 And a man lame from birth was being carried, whom they laid daily at the gate of the temple that is called the Beautiful Gate to ask alms of those entering the temple. 3 Seeing Peter and John about to go into the temple, he asked to receive alms. 4 And Peter directed his gaze at him, as did John, and said, "Look at us." 5 And he fixed his attention on them, expecting to receive something from them. 6 But Peter said, "I have no silver and gold, but what I do have I give to you. In the name of Jesus Christ of Nazareth, rise up and walk!" 7 And he took him by the right hand and raised him up, and immediately his feet and ankles were made strong. </w:t>
      </w:r>
    </w:p>
    <w:p>
      <w:pPr>
        <w:pStyle w:val="Normal"/>
        <w:rPr>
          <w:b/>
          <w:b/>
          <w:bCs/>
        </w:rPr>
      </w:pPr>
      <w:r>
        <w:rPr>
          <w:b/>
          <w:bCs/>
        </w:rPr>
        <w:t>8 And leaping up he stood and began to walk, and entered the temple with them, walking and leaping and praising God. 9 And all the people saw him walking and praising God, 10 and recognized him as the one who sat at the Beautiful Gate of the temple, asking for alms. And they were filled with wonder and amazement at what had happened to him. ESV</w:t>
      </w:r>
    </w:p>
    <w:p>
      <w:pPr>
        <w:pStyle w:val="Normal"/>
        <w:rPr>
          <w:b/>
          <w:b/>
          <w:bCs/>
        </w:rPr>
      </w:pPr>
      <w:r>
        <w:rPr>
          <w:b/>
          <w:bCs/>
        </w:rPr>
      </w:r>
    </w:p>
    <w:p>
      <w:pPr>
        <w:pStyle w:val="Normal"/>
        <w:rPr>
          <w:b/>
          <w:b/>
          <w:bCs/>
        </w:rPr>
      </w:pPr>
      <w:r>
        <w:rPr>
          <w:b/>
          <w:bCs/>
        </w:rPr>
        <w:t>1 Cor 2:3-5 And I was with you in weakness and in fear and much trembling, 4 and my speech and my message were not in plausible words of wisdom, but in demonstration of the Spirit and of power, 5 that your faith might not rest in the wisdom of men but in the power of God. ESV</w:t>
      </w:r>
    </w:p>
    <w:p>
      <w:pPr>
        <w:pStyle w:val="Normal"/>
        <w:rPr>
          <w:b/>
          <w:b/>
          <w:bCs/>
        </w:rPr>
      </w:pPr>
      <w:r>
        <w:rPr>
          <w:b/>
          <w:bCs/>
        </w:rPr>
      </w:r>
    </w:p>
    <w:p>
      <w:pPr>
        <w:pStyle w:val="Normal"/>
        <w:rPr>
          <w:i/>
          <w:i/>
          <w:iCs/>
        </w:rPr>
      </w:pPr>
      <w:r>
        <w:rPr>
          <w:i/>
          <w:iCs/>
        </w:rPr>
        <w:t>What a scene this miracle at “the Beautiful Gate” was!  And yet it is something else...</w:t>
      </w:r>
    </w:p>
    <w:p>
      <w:pPr>
        <w:pStyle w:val="Normal"/>
        <w:rPr/>
      </w:pPr>
      <w:r>
        <w:rPr/>
        <w:t>______________________________________________________________________</w:t>
      </w:r>
    </w:p>
    <w:p>
      <w:pPr>
        <w:pStyle w:val="Normal"/>
        <w:rPr/>
      </w:pPr>
      <w:r>
        <w:rPr/>
      </w:r>
    </w:p>
    <w:p>
      <w:pPr>
        <w:pStyle w:val="Normal"/>
        <w:rPr/>
      </w:pPr>
      <w:r>
        <w:rPr/>
        <w:t xml:space="preserve">Do you believe that our text in the book of Acts really happened?  That even though Jesus Christ had resurrected and ascended into heaven, that this great healing and revival took place as described?  If you do, then realize that it means that the miraculous and the supernatural did not end with Jesus' earthly ministry; that His ministry and power did not cease working after the Gospels come to a close.  For in our text, Jesus was not present physically any longer but He was very much present in Spirit form within Peter and John.  And He definitely was still able to perform the miraculous.  If that is so, then it tells us that Jesus Christ truly is the same yesterday, today, and forever.  God's miraculous intervention and life-altering supernatural works were not just for a short three and a half year window or a season only for way back then, but they are for today!  </w:t>
      </w:r>
    </w:p>
    <w:p>
      <w:pPr>
        <w:pStyle w:val="Normal"/>
        <w:rPr/>
      </w:pPr>
      <w:r>
        <w:rPr/>
      </w:r>
    </w:p>
    <w:p>
      <w:pPr>
        <w:pStyle w:val="Normal"/>
        <w:rPr/>
      </w:pPr>
      <w:r>
        <w:rPr/>
        <w:t xml:space="preserve">In today's time we have come to see a dearth of true Apostolic ministry.  By that I mean that type of ministry that operated and saw powerful displays of God's power as the early Apostles did.  We have grown accustomed – I'm speaking of Christianity and the world in general here – to </w:t>
      </w:r>
      <w:r>
        <w:rPr>
          <w:i/>
          <w:iCs/>
        </w:rPr>
        <w:t>not</w:t>
      </w:r>
      <w:r>
        <w:rPr/>
        <w:t xml:space="preserve"> seeing scenes and great testimonies being birthed like our text describes.  The supernatural working of God has become more rare than a three-striped skunk in some areas of Christianity and that is a direct result of the type of ministry that people are becoming used to receiving.  Did I surprise you by saying that?  I'm not here to beat you up and blame you because largely you are a product of what you hear and what you receive in the Word of God.  Church after church goes to service and Sunday expecting absolutely nothing to really happen because they've been taught to expect it!  The services are monotonous and you could set a timer by the rigid schedule that is followed week after week, over and over.  God hasn't a moment to break in and that's good because the people and the preacher aren't giving Him a chance to break in.  What a far cry this is from the Christianity that the early Apostles showed us!  In our other text, Paul said:</w:t>
      </w:r>
    </w:p>
    <w:p>
      <w:pPr>
        <w:pStyle w:val="Normal"/>
        <w:rPr/>
      </w:pPr>
      <w:r>
        <w:rPr/>
      </w:r>
    </w:p>
    <w:p>
      <w:pPr>
        <w:pStyle w:val="Normal"/>
        <w:rPr/>
      </w:pPr>
      <w:r>
        <w:rPr>
          <w:b/>
          <w:bCs/>
        </w:rPr>
        <w:t>1 Cor 2:3 And I was with you in weakness and in fear and much trembling, ESV</w:t>
      </w:r>
      <w:r>
        <w:rPr/>
        <w:t xml:space="preserve">   </w:t>
      </w:r>
    </w:p>
    <w:p>
      <w:pPr>
        <w:pStyle w:val="Normal"/>
        <w:rPr/>
      </w:pPr>
      <w:r>
        <w:rPr/>
      </w:r>
    </w:p>
    <w:p>
      <w:pPr>
        <w:pStyle w:val="Normal"/>
        <w:rPr/>
      </w:pPr>
      <w:r>
        <w:rPr/>
        <w:t>His services in the newly founded Corinth church were not just religious ritual and ho hum – there were spiritual battles being fought there and real ground being gained for God.  There was so much at stake there that Paul, the preacher, was assaulted spiritually  to the point that he felt weak and was there working for God in fear and much trembling.  And yet we find in the next verse what it was that hell feared so badly that they would pull out all of their big guns and reserves and attack so ferociously over:</w:t>
      </w:r>
    </w:p>
    <w:p>
      <w:pPr>
        <w:pStyle w:val="Normal"/>
        <w:rPr/>
      </w:pPr>
      <w:r>
        <w:rPr/>
      </w:r>
    </w:p>
    <w:p>
      <w:pPr>
        <w:pStyle w:val="Normal"/>
        <w:rPr/>
      </w:pPr>
      <w:r>
        <w:rPr>
          <w:b/>
          <w:bCs/>
        </w:rPr>
        <w:t>1 Cor 2:4-5 and my speech and my message were not in plausible words of wisdom, but in demonstration of the Spirit and of power, 5 that your faith might not rest in the wisdom of men but in the power of God. ESV</w:t>
      </w:r>
      <w:r>
        <w:rPr/>
        <w:t xml:space="preserve">    </w:t>
      </w:r>
    </w:p>
    <w:p>
      <w:pPr>
        <w:pStyle w:val="Normal"/>
        <w:rPr/>
      </w:pPr>
      <w:r>
        <w:rPr/>
      </w:r>
    </w:p>
    <w:p>
      <w:pPr>
        <w:pStyle w:val="Normal"/>
        <w:rPr/>
      </w:pPr>
      <w:r>
        <w:rPr/>
        <w:t xml:space="preserve">Paul was a theologian and a highly educated preacher and we definitely believe in competency and the importance of knowledge of the Word of God and rightly dividing the Word of truth.  Yet, in that spiritual battlefield containing the souls of Corinth, Paul did not come to church with smooth words and flowing syllables only.  Neither did he come just armed with a sermon and a stopwatch, but it was more than just speech when the Apostle preached and his words were delivered “in demonstration of the Spirit and of power.”  The miraculous was released and the supernatural power of God was let loose amongst them!  And Paul said, “I did it this way so that your faith might not rest in the wisdom of men but in the power of God.”  It wasn't Paul's studious mind that they would trust in, but God's great power able to work amongst them because of what they had seen and experienced in those services.    </w:t>
      </w:r>
    </w:p>
    <w:p>
      <w:pPr>
        <w:pStyle w:val="Normal"/>
        <w:rPr/>
      </w:pPr>
      <w:r>
        <w:rPr/>
      </w:r>
    </w:p>
    <w:p>
      <w:pPr>
        <w:pStyle w:val="Normal"/>
        <w:rPr/>
      </w:pPr>
      <w:r>
        <w:rPr/>
        <w:t>I'm preaching to you today that what we need is a demonstration of God's Spirit in this place today!  That is what it means for there to be Apostolic ministry here.  We need to see the power of God do great things in our life like the Apostles saw back then, but we need it in the here and now.  It is not the will of God for you to come to church service after service, week after week, and nothing really change or nothing happen!  It's not the will of God for us to come, clap our hands, sing our songs, take up the collection, pray our requests, hear a sermon and just go home.  Within all of that – and I understand that all of that is based upon a Biblical model and has a rightful normal place in our services – yet we need a demonstration of the power of the Holy Spirit amongst us today!  We need Him to interrupt us with His power!  As the Apostle Paul and Peter and John did, so we need Him to break in and take over in here and in our lives!</w:t>
      </w:r>
    </w:p>
    <w:p>
      <w:pPr>
        <w:pStyle w:val="Normal"/>
        <w:rPr/>
      </w:pPr>
      <w:r>
        <w:rPr/>
      </w:r>
    </w:p>
    <w:p>
      <w:pPr>
        <w:pStyle w:val="Normal"/>
        <w:rPr/>
      </w:pPr>
      <w:r>
        <w:rPr/>
        <w:t>I may be a year older this weekend but I still listen to cool music.  The new Tobymac album has a song on it called, “Steal My Show” that is a cry out to God for Him to interrupt things:</w:t>
      </w:r>
    </w:p>
    <w:p>
      <w:pPr>
        <w:pStyle w:val="Normal"/>
        <w:rPr/>
      </w:pPr>
      <w:r>
        <w:rPr/>
      </w:r>
    </w:p>
    <w:p>
      <w:pPr>
        <w:pStyle w:val="Normal"/>
        <w:jc w:val="center"/>
        <w:rPr>
          <w:i/>
          <w:i/>
          <w:iCs/>
        </w:rPr>
      </w:pPr>
      <w:r>
        <w:rPr>
          <w:i/>
          <w:iCs/>
        </w:rPr>
        <w:t>If You wanna steal my show, I'll sit back and watch You go</w:t>
      </w:r>
    </w:p>
    <w:p>
      <w:pPr>
        <w:pStyle w:val="Normal"/>
        <w:jc w:val="center"/>
        <w:rPr>
          <w:i/>
          <w:i/>
          <w:iCs/>
        </w:rPr>
      </w:pPr>
      <w:r>
        <w:rPr>
          <w:i/>
          <w:iCs/>
        </w:rPr>
        <w:t>If You got somethin' to say, go and take it away</w:t>
      </w:r>
    </w:p>
    <w:p>
      <w:pPr>
        <w:pStyle w:val="Normal"/>
        <w:jc w:val="center"/>
        <w:rPr>
          <w:i/>
          <w:i/>
          <w:iCs/>
        </w:rPr>
      </w:pPr>
      <w:r>
        <w:rPr>
          <w:i/>
          <w:iCs/>
        </w:rPr>
        <w:t>Need You to steal my show, can't wait to watch You go</w:t>
      </w:r>
    </w:p>
    <w:p>
      <w:pPr>
        <w:pStyle w:val="Normal"/>
        <w:jc w:val="center"/>
        <w:rPr>
          <w:i/>
          <w:i/>
          <w:iCs/>
        </w:rPr>
      </w:pPr>
      <w:r>
        <w:rPr>
          <w:i/>
          <w:iCs/>
        </w:rPr>
        <w:t>So take it away!</w:t>
      </w:r>
    </w:p>
    <w:p>
      <w:pPr>
        <w:pStyle w:val="Normal"/>
        <w:rPr>
          <w:i/>
          <w:i/>
          <w:iCs/>
        </w:rPr>
      </w:pPr>
      <w:r>
        <w:rPr>
          <w:i/>
          <w:iCs/>
        </w:rPr>
      </w:r>
    </w:p>
    <w:p>
      <w:pPr>
        <w:pStyle w:val="Normal"/>
        <w:rPr/>
      </w:pPr>
      <w:r>
        <w:rPr/>
        <w:t xml:space="preserve">Such is Apostolic!  We want the Lord to show up and through us and this ministry steal the show just as He did with Peter and John and Paul back then.  We need more than church as usual; as Tobymac would say, we want the Most High to have His way in us!  And yet you can only receive that if today you would be in the presence of Apostolic ministry – an approach and walk that mirrored the early disciples' walk.  </w:t>
      </w:r>
    </w:p>
    <w:p>
      <w:pPr>
        <w:pStyle w:val="Normal"/>
        <w:rPr/>
      </w:pPr>
      <w:r>
        <w:rPr/>
        <w:t xml:space="preserve">________________________________________________   </w:t>
      </w:r>
    </w:p>
    <w:p>
      <w:pPr>
        <w:pStyle w:val="Normal"/>
        <w:rPr/>
      </w:pPr>
      <w:r>
        <w:rPr/>
      </w:r>
    </w:p>
    <w:p>
      <w:pPr>
        <w:pStyle w:val="Normal"/>
        <w:rPr/>
      </w:pPr>
      <w:r>
        <w:rPr/>
        <w:t>So let us view our text in Acts 3 as more than just an historical narrative of what God did a long, long time ago.  It's much more than that.  If we realize that God is able and wants to do the same thing today, then this story is a lesson on how to see such things.  It's more than just a lame guy who got his healing as he begged for coins at the Gate called Beautiful, but it is a beautiful example of Apostolic ministry in action.  And it's a beautiful example of how Apostolic ministry comes about and what results when everything is in place as it should be.  Oh, that someone would receive what the Word wants to do today!  We read:</w:t>
      </w:r>
    </w:p>
    <w:p>
      <w:pPr>
        <w:pStyle w:val="Normal"/>
        <w:rPr/>
      </w:pPr>
      <w:r>
        <w:rPr/>
      </w:r>
    </w:p>
    <w:p>
      <w:pPr>
        <w:pStyle w:val="Normal"/>
        <w:rPr>
          <w:b/>
          <w:b/>
          <w:bCs/>
        </w:rPr>
      </w:pPr>
      <w:r>
        <w:rPr>
          <w:b/>
          <w:bCs/>
        </w:rPr>
        <w:t>Acts 3:1 Now Peter and John were going up to the temple at the hour of prayer, the ninth hour. ESV</w:t>
      </w:r>
    </w:p>
    <w:p>
      <w:pPr>
        <w:pStyle w:val="Normal"/>
        <w:rPr>
          <w:b/>
          <w:b/>
          <w:bCs/>
        </w:rPr>
      </w:pPr>
      <w:r>
        <w:rPr>
          <w:b/>
          <w:bCs/>
        </w:rPr>
      </w:r>
    </w:p>
    <w:p>
      <w:pPr>
        <w:pStyle w:val="Normal"/>
        <w:rPr/>
      </w:pPr>
      <w:r>
        <w:rPr/>
        <w:t>There were other people going up to the temple at the hour of prayer, but it was only really significant that Peter and John were going because Peter and John were quite unlike all of the others.  They had recently been transformed and changed and invigorated with power and purpose.  There would have been many passed through the gate called Beautiful that evening but nothing had happened until it was that Peter and John went up and passed through.  This is telling because the very first thing to learn today is that:</w:t>
      </w:r>
    </w:p>
    <w:p>
      <w:pPr>
        <w:pStyle w:val="Normal"/>
        <w:rPr/>
      </w:pPr>
      <w:r>
        <w:rPr/>
      </w:r>
    </w:p>
    <w:p>
      <w:pPr>
        <w:pStyle w:val="Normal"/>
        <w:rPr>
          <w:i/>
          <w:i/>
          <w:iCs/>
        </w:rPr>
      </w:pPr>
      <w:r>
        <w:rPr>
          <w:i/>
          <w:iCs/>
        </w:rPr>
        <w:t>Expectant Apostolic ministry requires Apostolic preparation.</w:t>
      </w:r>
    </w:p>
    <w:p>
      <w:pPr>
        <w:pStyle w:val="Normal"/>
        <w:rPr>
          <w:i/>
          <w:i/>
          <w:iCs/>
        </w:rPr>
      </w:pPr>
      <w:r>
        <w:rPr>
          <w:i/>
          <w:iCs/>
        </w:rPr>
      </w:r>
    </w:p>
    <w:p>
      <w:pPr>
        <w:pStyle w:val="Normal"/>
        <w:rPr/>
      </w:pPr>
      <w:r>
        <w:rPr/>
        <w:t xml:space="preserve">It is good that they were going to pray and that shows us their habits, but it was not the prayer that they were about to pray that did this work and set this up, but all of the preparation and prayer that had been done </w:t>
      </w:r>
      <w:r>
        <w:rPr>
          <w:i/>
          <w:iCs/>
        </w:rPr>
        <w:t>before</w:t>
      </w:r>
      <w:r>
        <w:rPr/>
        <w:t xml:space="preserve"> this moment.  Peter and John had no doubt prayed that morning; they apparently had prayed until they had no doubt!  (Catch it?)  Though they were in the process of going to prayer, they were already walking in a attitude of prayer.  Though they were going to seek God, yet they were seeking God's will even as they traveled to seek Him.  Do you get it?  They were not waiting until they got to God's house to begin expecting God to show up, they were looking for opportunities for God to show up at any and every minute.  Such expectancy is absolutely essential for God to do something terrific, and yet such expectancy only comes through preparation as the Apostles had.</w:t>
      </w:r>
    </w:p>
    <w:p>
      <w:pPr>
        <w:pStyle w:val="Normal"/>
        <w:rPr/>
      </w:pPr>
      <w:r>
        <w:rPr/>
      </w:r>
    </w:p>
    <w:p>
      <w:pPr>
        <w:pStyle w:val="Normal"/>
        <w:rPr/>
      </w:pPr>
      <w:r>
        <w:rPr/>
        <w:t>These were not just two men who were joining the crowd at the temple that day, but they were devoted followers of Jesus.  They were not just devoted followers of Jesus, but they had been filled with the Holy Spirit in the chapter before in a supernatural baptism that forever utterly changed them.  They were not only filled with the Holy Spirit, but they were men called by God to powerfully preach the Word of God and reveal Jesus to the multitudes.  Their doctrine was truth – they knew who Jesus Christ was and they had been baptized in His Name.  In fact, in the chapter later when their stir caused them to be arrested and then threatened to stop preaching in the name of Jesus, Peter would answer:</w:t>
      </w:r>
    </w:p>
    <w:p>
      <w:pPr>
        <w:pStyle w:val="Normal"/>
        <w:rPr/>
      </w:pPr>
      <w:r>
        <w:rPr/>
      </w:r>
    </w:p>
    <w:p>
      <w:pPr>
        <w:pStyle w:val="Normal"/>
        <w:rPr>
          <w:b/>
          <w:b/>
          <w:bCs/>
        </w:rPr>
      </w:pPr>
      <w:r>
        <w:rPr>
          <w:b/>
          <w:bCs/>
        </w:rPr>
        <w:t xml:space="preserve">Acts 4:11-12 This Jesus is the stone that was rejected by you, the builders, which has become the cornerstone. 12 And there is salvation in no one else, for there is no other name under heaven given among men by which we must be saved." ESV </w:t>
      </w:r>
    </w:p>
    <w:p>
      <w:pPr>
        <w:pStyle w:val="Normal"/>
        <w:rPr>
          <w:b/>
          <w:b/>
          <w:bCs/>
        </w:rPr>
      </w:pPr>
      <w:r>
        <w:rPr>
          <w:b/>
          <w:bCs/>
        </w:rPr>
      </w:r>
    </w:p>
    <w:p>
      <w:pPr>
        <w:pStyle w:val="Normal"/>
        <w:rPr/>
      </w:pPr>
      <w:r>
        <w:rPr/>
        <w:t>So, again, these were not just any two men who were walking by, but these were men of prayer, men who were living in expectancy of God to do the miraculous through them, and men who had the Name both in knowledge and called over their life and who had been filled with the Holy Spirit to the brim and commissioned to speak for Christ!  They had been down at times in the past, but they had found forgiveness and were walking in the power of their calling in Christ Jesus!  And this preparation was the foundation for this entire miracle taking place.</w:t>
      </w:r>
    </w:p>
    <w:p>
      <w:pPr>
        <w:pStyle w:val="Normal"/>
        <w:rPr/>
      </w:pPr>
      <w:r>
        <w:rPr/>
      </w:r>
    </w:p>
    <w:p>
      <w:pPr>
        <w:pStyle w:val="Normal"/>
        <w:rPr/>
      </w:pPr>
      <w:r>
        <w:rPr/>
        <w:t>Let me remind you that you're not just at any church here today, but that you are in an Apostolic church.  That means that we believe as the Apostles do and desire for God to move as He did in the book of Acts.  Ministry was not something that I chose to do by my own volition only and it was not a career choice, but was something that I was commissioned to do by Jesus Christ.  In fact, I was stubborn and He had to do a work in me for me to truly follow Him in this field!  But He has called me and there is not a doubt in my mind that my ministry is from Him and not just a vocation.  I was baptized in His lovely Name at a young, single-digit age and received the supernatural baptism of the Holy Spirit just like they did in the 2</w:t>
      </w:r>
      <w:r>
        <w:rPr>
          <w:vertAlign w:val="superscript"/>
        </w:rPr>
        <w:t>nd</w:t>
      </w:r>
      <w:r>
        <w:rPr/>
        <w:t xml:space="preserve"> chapter of Acts in the water when I came up from being buried in the Name!  Lately, I feel like I've had spiritual attacks come at me throughout the week and I've responded in prayer and I realize that there is spiritual battle being fought here just as there was in Corinth and Jerusalem so many years ago.  Like Peter and John, at times I've failed and been human, but I'm not coming today with enticing words of man's wisdom, but to tell you about the power that enabled me to move beyond such things!  I came to church today expecting God to show up and show out!  I certainly don't know the Word of God like the apostle Paul, but I have applied myself to diligent study of His Word for decades now and yet I don't want you to leave with another, “oh, pastor preached a good message” I want you to say, “pastor preached a good message and what miracles and great spiritual works we saw!”  We need a demonstration of the Holy Spirit here!  That would be a beautiful thing!  </w:t>
      </w:r>
    </w:p>
    <w:p>
      <w:pPr>
        <w:pStyle w:val="Normal"/>
        <w:rPr/>
      </w:pPr>
      <w:r>
        <w:rPr/>
      </w:r>
    </w:p>
    <w:p>
      <w:pPr>
        <w:pStyle w:val="Normal"/>
        <w:rPr/>
      </w:pPr>
      <w:r>
        <w:rPr/>
        <w:t>It's a funny thing that when churches and preachers begin to get away from what the Apostles believed, then they stop preaching what the Apostles preached and when they stop preaching what the Apostles preached, they stop living what the Apostles lived and when they stop living what the Apostles lived, then they stop seeing what the Apostles saw.  But you've got an Apostolic preacher that did more than just prepare a sermon today, but who prepared himself to prepare you for a demonstration of the Holy Ghost today!  God wants today and even this service even now to be a beautiful example of Apostolic ministry and Acts 3 is our how-to manual!</w:t>
      </w:r>
    </w:p>
    <w:p>
      <w:pPr>
        <w:pStyle w:val="Normal"/>
        <w:rPr/>
      </w:pPr>
      <w:r>
        <w:rPr/>
      </w:r>
    </w:p>
    <w:p>
      <w:pPr>
        <w:pStyle w:val="Normal"/>
        <w:rPr/>
      </w:pPr>
      <w:r>
        <w:rPr/>
        <w:t>Now there was a man there with a need and we read:</w:t>
      </w:r>
    </w:p>
    <w:p>
      <w:pPr>
        <w:pStyle w:val="Normal"/>
        <w:rPr/>
      </w:pPr>
      <w:r>
        <w:rPr/>
      </w:r>
    </w:p>
    <w:p>
      <w:pPr>
        <w:pStyle w:val="Normal"/>
        <w:rPr>
          <w:b/>
          <w:b/>
          <w:bCs/>
        </w:rPr>
      </w:pPr>
      <w:r>
        <w:rPr>
          <w:b/>
          <w:bCs/>
        </w:rPr>
        <w:t>Acts 3:2-3 And a man lame from birth was being carried, whom they laid daily at the gate of the temple that is called the Beautiful Gate to ask alms of those entering the temple. 3 Seeing Peter and John about to go into the temple, he asked to receive alms. ESV</w:t>
      </w:r>
    </w:p>
    <w:p>
      <w:pPr>
        <w:pStyle w:val="Normal"/>
        <w:rPr>
          <w:b/>
          <w:b/>
          <w:bCs/>
        </w:rPr>
      </w:pPr>
      <w:r>
        <w:rPr>
          <w:b/>
          <w:bCs/>
        </w:rPr>
      </w:r>
    </w:p>
    <w:p>
      <w:pPr>
        <w:pStyle w:val="Normal"/>
        <w:rPr/>
      </w:pPr>
      <w:r>
        <w:rPr/>
        <w:t>Here is the next step for what it takes for there to be a demonstration of Apostolic ministry:</w:t>
      </w:r>
    </w:p>
    <w:p>
      <w:pPr>
        <w:pStyle w:val="Normal"/>
        <w:rPr/>
      </w:pPr>
      <w:r>
        <w:rPr/>
      </w:r>
    </w:p>
    <w:p>
      <w:pPr>
        <w:pStyle w:val="Normal"/>
        <w:rPr>
          <w:i/>
          <w:i/>
          <w:iCs/>
        </w:rPr>
      </w:pPr>
      <w:r>
        <w:rPr>
          <w:i/>
          <w:iCs/>
        </w:rPr>
        <w:t>The preacher must be willing to look beyond what people say their need is.</w:t>
      </w:r>
    </w:p>
    <w:p>
      <w:pPr>
        <w:pStyle w:val="Normal"/>
        <w:rPr>
          <w:i/>
          <w:i/>
          <w:iCs/>
        </w:rPr>
      </w:pPr>
      <w:r>
        <w:rPr>
          <w:i/>
          <w:iCs/>
        </w:rPr>
      </w:r>
    </w:p>
    <w:p>
      <w:pPr>
        <w:pStyle w:val="Normal"/>
        <w:rPr/>
      </w:pPr>
      <w:r>
        <w:rPr/>
        <w:t xml:space="preserve">The lame man had been as he was for so long, that he honestly only had getting another handout on his mind.  He had his cup in his hand and his eyes unfocused on the ground in front and he, upon hearing their footsteps, asked for what he really thought was his greatest need – coins.  </w:t>
      </w:r>
    </w:p>
    <w:p>
      <w:pPr>
        <w:pStyle w:val="Normal"/>
        <w:rPr/>
      </w:pPr>
      <w:r>
        <w:rPr/>
      </w:r>
    </w:p>
    <w:p>
      <w:pPr>
        <w:pStyle w:val="Normal"/>
        <w:rPr/>
      </w:pPr>
      <w:r>
        <w:rPr/>
        <w:t>It is a great Biblical truth that usually what people are looking for when they come into an Apostolic church is not really what they truly need.  Often, like this lame man, it is circumstances that drive us toward such a beautiful encounter with God.  But circumstances are rarely our greatest issue.  The real issue is often deeper, greater, wider, and more impacting than we can see.  This man was not about to get alms, but was about to receive His healing!  He was going to get far more than he expected that day and such is a trademark of Apostolic ministry!</w:t>
      </w:r>
    </w:p>
    <w:p>
      <w:pPr>
        <w:pStyle w:val="Normal"/>
        <w:rPr/>
      </w:pPr>
      <w:r>
        <w:rPr/>
      </w:r>
    </w:p>
    <w:p>
      <w:pPr>
        <w:pStyle w:val="Normal"/>
        <w:rPr/>
      </w:pPr>
      <w:r>
        <w:rPr/>
        <w:t>But for the man to receive far more than he expected, he had to come to realize that he needed far more than he was asking.  And it was the man of God's mission to get him to see beyond that.  Peter looked at him and we read:</w:t>
      </w:r>
    </w:p>
    <w:p>
      <w:pPr>
        <w:pStyle w:val="Normal"/>
        <w:rPr/>
      </w:pPr>
      <w:r>
        <w:rPr/>
      </w:r>
    </w:p>
    <w:p>
      <w:pPr>
        <w:pStyle w:val="Normal"/>
        <w:rPr>
          <w:b/>
          <w:b/>
          <w:bCs/>
        </w:rPr>
      </w:pPr>
      <w:r>
        <w:rPr>
          <w:b/>
          <w:bCs/>
        </w:rPr>
        <w:t xml:space="preserve">Acts 3:4-5 And Peter directed his gaze at him, as did John, and said, "Look at us." 5 And he fixed his attention on them, expecting to receive something from them. ESV </w:t>
      </w:r>
    </w:p>
    <w:p>
      <w:pPr>
        <w:pStyle w:val="Normal"/>
        <w:rPr>
          <w:b/>
          <w:b/>
          <w:bCs/>
        </w:rPr>
      </w:pPr>
      <w:r>
        <w:rPr>
          <w:b/>
          <w:bCs/>
        </w:rPr>
      </w:r>
    </w:p>
    <w:p>
      <w:pPr>
        <w:pStyle w:val="Normal"/>
        <w:rPr/>
      </w:pPr>
      <w:r>
        <w:rPr/>
        <w:t>The next word were not what he wanted to hear, at least not at first:  “I have no silver or gold . . . .”  Oh, God had more than just a handout for him!  But he would not be able to receive it until the ministry got his focus off of the cup in front of him and off of his situation and got it looking upward in vertical expectancy!</w:t>
      </w:r>
    </w:p>
    <w:p>
      <w:pPr>
        <w:pStyle w:val="Normal"/>
        <w:rPr/>
      </w:pPr>
      <w:r>
        <w:rPr/>
      </w:r>
    </w:p>
    <w:p>
      <w:pPr>
        <w:pStyle w:val="Normal"/>
        <w:rPr/>
      </w:pPr>
      <w:r>
        <w:rPr/>
        <w:t>I'm reminded of a scripture in Jeremiah where God told the prophet of old:</w:t>
      </w:r>
    </w:p>
    <w:p>
      <w:pPr>
        <w:pStyle w:val="Normal"/>
        <w:rPr/>
      </w:pPr>
      <w:r>
        <w:rPr/>
      </w:r>
    </w:p>
    <w:p>
      <w:pPr>
        <w:pStyle w:val="Normal"/>
        <w:rPr/>
      </w:pPr>
      <w:r>
        <w:rPr>
          <w:b/>
          <w:bCs/>
        </w:rPr>
        <w:t xml:space="preserve">Jer 15:19 Therefore, thus says the Lord, "If you return, then I will restore you — Before Me you will stand; And if you extract the precious from the worthless, You will become My spokesman. They for their part may turn to you, But as for you, you must not turn to them. NASU  </w:t>
      </w:r>
      <w:r>
        <w:rPr/>
        <w:t xml:space="preserve"> </w:t>
      </w:r>
    </w:p>
    <w:p>
      <w:pPr>
        <w:pStyle w:val="Normal"/>
        <w:rPr/>
      </w:pPr>
      <w:r>
        <w:rPr/>
      </w:r>
    </w:p>
    <w:p>
      <w:pPr>
        <w:pStyle w:val="Normal"/>
        <w:rPr/>
      </w:pPr>
      <w:r>
        <w:rPr/>
        <w:t xml:space="preserve">God is speaking of Jeremiah's preaching to the people and what he said as God's spokesperson.  God said, “I'll be with you as long as what you speak is to “extract the precious from the worthless.”  And as long as you speak in such a way where “they for their part may turn to you, but as for you, you must not turn to them.”  In other words, Jeremiah, you cannot listen to what the crowd wants to hear and strive to tell them that if you're going to speak to me.  If you're my mouthpiece then you must look past the worthless  and the hopeless and be willing to reach deep inside the situation and the crowd and extract the precious from it.  To see beyond the surface and what they say they want.  And no matter what, it should be that, if you speak for me, they might come over and change to be like you, but you can never change to be like them in their shallow thinking.  </w:t>
      </w:r>
    </w:p>
    <w:p>
      <w:pPr>
        <w:pStyle w:val="Normal"/>
        <w:rPr/>
      </w:pPr>
      <w:r>
        <w:rPr/>
      </w:r>
    </w:p>
    <w:p>
      <w:pPr>
        <w:pStyle w:val="Normal"/>
        <w:rPr/>
      </w:pPr>
      <w:r>
        <w:rPr/>
        <w:t xml:space="preserve">I'm not trying to insult you today, but the Spirit of the Lord has moved upon me and within me since I was at a very early age.  And I've been preaching long enough and around ministry enough to realize that sometimes people cannot see what they really need.  I've heard the sigh of human spirits when I've announced a title before and I've looked at your faces when I've announced a certain subject and you think that it's not what you need to hear.  You came expecting something in this area, and not in this one.  I've preached to the crowds that just wanted to be wowed with oratory and fancy stories and yet what they really needed was a demonstration of the Holy Spirit to bring spiritual life to their dormant souls!  I've preached to people who wanted a physical healing but who didn't want to be saved from their sins and to be spiritually healed!  I've preached to people who wanted to hear a deep teaching on tongues and yet did not want to hear practical teaching on controlling their tongue in speaking evil against others or vice versa.  I've known those in the crowd who wanted God to deal with the symptoms and not to hear a sermon on the root of the issue causing the symptoms!  </w:t>
      </w:r>
    </w:p>
    <w:p>
      <w:pPr>
        <w:pStyle w:val="Normal"/>
        <w:rPr/>
      </w:pPr>
      <w:r>
        <w:rPr/>
      </w:r>
    </w:p>
    <w:p>
      <w:pPr>
        <w:pStyle w:val="Normal"/>
        <w:rPr/>
      </w:pPr>
      <w:r>
        <w:rPr/>
        <w:t>There's a reason that you are here, but your greatest need is probably not what you came for today, at least initially in your mind's eye.  We tend to expect pennies when God has healing in mind!  We tend to move our arms for a few drops of blessing when God wants us to leap in His glory!  We come just expecting something small when God wants to use us to ignite a flame throughout the entire city with our testimony!  And the preacher – if there is to be a beautiful example of Apostolic ministry – has to raise your expectation level from the lower level to get you to look expectantly higher!</w:t>
      </w:r>
    </w:p>
    <w:p>
      <w:pPr>
        <w:pStyle w:val="Normal"/>
        <w:rPr/>
      </w:pPr>
      <w:r>
        <w:rPr/>
      </w:r>
    </w:p>
    <w:p>
      <w:pPr>
        <w:pStyle w:val="Normal"/>
        <w:rPr/>
      </w:pPr>
      <w:r>
        <w:rPr/>
        <w:t>Not only that, but there is something else that must take place here:</w:t>
      </w:r>
    </w:p>
    <w:p>
      <w:pPr>
        <w:pStyle w:val="Normal"/>
        <w:rPr/>
      </w:pPr>
      <w:r>
        <w:rPr/>
      </w:r>
    </w:p>
    <w:p>
      <w:pPr>
        <w:pStyle w:val="Normal"/>
        <w:rPr>
          <w:i/>
          <w:i/>
          <w:iCs/>
        </w:rPr>
      </w:pPr>
      <w:r>
        <w:rPr>
          <w:i/>
          <w:iCs/>
        </w:rPr>
        <w:t>The Apostolic minister must realize that he has something that you need.</w:t>
      </w:r>
    </w:p>
    <w:p>
      <w:pPr>
        <w:pStyle w:val="Normal"/>
        <w:rPr>
          <w:i/>
          <w:i/>
          <w:iCs/>
        </w:rPr>
      </w:pPr>
      <w:r>
        <w:rPr>
          <w:i/>
          <w:iCs/>
        </w:rPr>
      </w:r>
    </w:p>
    <w:p>
      <w:pPr>
        <w:pStyle w:val="Normal"/>
        <w:rPr/>
      </w:pPr>
      <w:r>
        <w:rPr/>
        <w:t xml:space="preserve">I do not have silver and gold to share with all of you – how popular I'd be if I did, at least fleetingly.  And often what people want most, I don't have for them.  I don't have all of the answers, but I know very well He who is The Answer!  Look at me – I'm not much to look at as far as society or human thought, but I've been commissioned by Jesus Christ to speak to this generation and filled with the Holy Spirit!  More than free clothes and more bread, you need a Savior, and – though we try to provide the other too – I have what it is you need to present to you.  No silver and gold today, but how about healing?  How about a peace that passes all human understanding?  How about an experience in God that will fill you to the brim in confidence and cheer?  How about true forgiveness at an altar of repentance. How about wisdom beyond your years or experience or head knowledge?  How about a name that can wash every past wrong away, never to return?  How about a heaven full of splendor?  I don't have an extra tire to give you for your truck, but I've got the truth and faith that can lead you to receive the Holy Spirit which will carry you one day to heaven!  There is something here you needed – you just might not have realized you needed it or that we had it, until now!  </w:t>
      </w:r>
    </w:p>
    <w:p>
      <w:pPr>
        <w:pStyle w:val="Normal"/>
        <w:rPr/>
      </w:pPr>
      <w:r>
        <w:rPr/>
      </w:r>
    </w:p>
    <w:p>
      <w:pPr>
        <w:pStyle w:val="Normal"/>
        <w:rPr/>
      </w:pPr>
      <w:r>
        <w:rPr/>
        <w:t xml:space="preserve">The lame man at the gate beautiful had been lame since birth and so what he needed was something that he had never done and yet that Peter and James had been experiencing in their own lives for many years.  When I first came to this area and began to preach Holy Spirit and Spirit-filled services and good church all of the time, I felt as if I were proclaiming snow to people who had never seen snow.  They sort of heard what I was talking about but had never ever tasted it on their tongue!  Yet, how many have had a white Christmas since?  Don't tell me about your religious background and how that you've never seen it this way before – get your eyes on the heavens and experience something powerful and something real!  Something that it was a long time in my teens before I realized that not everybody was used to experiencing as I had from a young age!  I've got a spiritual heritage to give you!  </w:t>
      </w:r>
    </w:p>
    <w:p>
      <w:pPr>
        <w:pStyle w:val="Normal"/>
        <w:rPr/>
      </w:pPr>
      <w:r>
        <w:rPr/>
      </w:r>
    </w:p>
    <w:p>
      <w:pPr>
        <w:pStyle w:val="Normal"/>
        <w:rPr/>
      </w:pPr>
      <w:r>
        <w:rPr/>
        <w:t>Now watch our beautiful example, for here is where sometimes preachers shy away:</w:t>
      </w:r>
    </w:p>
    <w:p>
      <w:pPr>
        <w:pStyle w:val="Normal"/>
        <w:rPr/>
      </w:pPr>
      <w:r>
        <w:rPr/>
      </w:r>
    </w:p>
    <w:p>
      <w:pPr>
        <w:pStyle w:val="Normal"/>
        <w:rPr>
          <w:b/>
          <w:b/>
          <w:bCs/>
        </w:rPr>
      </w:pPr>
      <w:r>
        <w:rPr>
          <w:b/>
          <w:bCs/>
        </w:rPr>
        <w:t>Acts 3:6 But Peter said, "I have no silver and gold, but what I do have I give to you. In the name of Jesus Christ of Nazareth, rise up and walk!" ESV</w:t>
      </w:r>
    </w:p>
    <w:p>
      <w:pPr>
        <w:pStyle w:val="Normal"/>
        <w:rPr>
          <w:b/>
          <w:b/>
          <w:bCs/>
        </w:rPr>
      </w:pPr>
      <w:r>
        <w:rPr>
          <w:b/>
          <w:bCs/>
        </w:rPr>
      </w:r>
    </w:p>
    <w:p>
      <w:pPr>
        <w:pStyle w:val="Normal"/>
        <w:rPr/>
      </w:pPr>
      <w:r>
        <w:rPr/>
        <w:t xml:space="preserve">Now notice that if we hit the “pause” button right here after this verse that nothing has happened supernaturally yet.  The lame man is still not healed.  But something has happened in that the foundation work to set the miracle up has been laid.  What is going to happen next can happen because of all of this up to this point.  And so this is the crucial moment that takes us from foundational and preparation to the actual miraculous activity:  </w:t>
      </w:r>
    </w:p>
    <w:p>
      <w:pPr>
        <w:pStyle w:val="Normal"/>
        <w:rPr/>
      </w:pPr>
      <w:r>
        <w:rPr/>
      </w:r>
    </w:p>
    <w:p>
      <w:pPr>
        <w:pStyle w:val="Normal"/>
        <w:rPr>
          <w:i/>
          <w:i/>
          <w:iCs/>
        </w:rPr>
      </w:pPr>
      <w:r>
        <w:rPr>
          <w:i/>
          <w:iCs/>
        </w:rPr>
        <w:t xml:space="preserve">The preacher must speak to others what God can do for them before it happens.  </w:t>
      </w:r>
    </w:p>
    <w:p>
      <w:pPr>
        <w:pStyle w:val="Normal"/>
        <w:rPr>
          <w:i/>
          <w:i/>
          <w:iCs/>
        </w:rPr>
      </w:pPr>
      <w:r>
        <w:rPr>
          <w:i/>
          <w:iCs/>
        </w:rPr>
      </w:r>
    </w:p>
    <w:p>
      <w:pPr>
        <w:pStyle w:val="Normal"/>
        <w:rPr/>
      </w:pPr>
      <w:r>
        <w:rPr/>
        <w:t>God doesn't need people who weasel around and say stuff without ever saying it.  His word is an active word when it becomes a spoken word!  God told another prophet, Habakkuk, write the word and make it plain!  Let it be easy to understand!  Let it be direct!  For something to happen miraculous, somebody's got to be willing to proclaim it and speak it before it does!  Listen to this great verse from Paul's pen to the Romans about our great God:</w:t>
      </w:r>
    </w:p>
    <w:p>
      <w:pPr>
        <w:pStyle w:val="Normal"/>
        <w:rPr/>
      </w:pPr>
      <w:r>
        <w:rPr/>
      </w:r>
    </w:p>
    <w:p>
      <w:pPr>
        <w:pStyle w:val="Normal"/>
        <w:rPr>
          <w:b/>
          <w:b/>
          <w:bCs/>
        </w:rPr>
      </w:pPr>
      <w:r>
        <w:rPr>
          <w:b/>
          <w:bCs/>
        </w:rPr>
        <w:t xml:space="preserve">Rom 4:17b God, who gives life to the dead and calls those things which do not exist as though they did; NKJV  </w:t>
      </w:r>
    </w:p>
    <w:p>
      <w:pPr>
        <w:pStyle w:val="Normal"/>
        <w:rPr>
          <w:b/>
          <w:b/>
          <w:bCs/>
        </w:rPr>
      </w:pPr>
      <w:r>
        <w:rPr>
          <w:b/>
          <w:bCs/>
        </w:rPr>
      </w:r>
    </w:p>
    <w:p>
      <w:pPr>
        <w:pStyle w:val="Normal"/>
        <w:rPr/>
      </w:pPr>
      <w:r>
        <w:rPr/>
        <w:t>It's your faith that's going to bring the healing!  It was the lame man's faith in God that came about to bring his healing.  Yet he could not have faith for that which was not proclaimed that was possible.  Until a preacher said, “rise and be healed in the name of Jesus Christ” he could not have faith to be healed by the power and name of Jesus.  We are God's mouthpiece and therefore we must extract the precious from the worthless and we do that by speaking like God, by calling things that do not exist as though they do.  This is the way that God works.</w:t>
      </w:r>
    </w:p>
    <w:p>
      <w:pPr>
        <w:pStyle w:val="Normal"/>
        <w:rPr/>
      </w:pPr>
      <w:r>
        <w:rPr/>
      </w:r>
    </w:p>
    <w:p>
      <w:pPr>
        <w:pStyle w:val="Normal"/>
        <w:rPr/>
      </w:pPr>
      <w:r>
        <w:rPr/>
        <w:t xml:space="preserve">I feel led to obey this beautiful example of Apostolic ministry and demonstrate it to you today.  God can heal your body.  God can fix your marriage.  God can touch your financial situation. God can fill you with the Holy Spirit.  God can forgive your sins and give you deliverance over the things that bind you!  But not until you believe Him for it and you cannot believe Him for it if I do not proclaim such things.  In a moment, I'm going to speak to those things that are not as though they were, and then it will be up to you!  </w:t>
      </w:r>
    </w:p>
    <w:p>
      <w:pPr>
        <w:pStyle w:val="Normal"/>
        <w:rPr/>
      </w:pPr>
      <w:r>
        <w:rPr/>
      </w:r>
    </w:p>
    <w:p>
      <w:pPr>
        <w:pStyle w:val="Normal"/>
        <w:rPr/>
      </w:pPr>
      <w:r>
        <w:rPr/>
        <w:t>And that leads us to the next point:</w:t>
      </w:r>
    </w:p>
    <w:p>
      <w:pPr>
        <w:pStyle w:val="Normal"/>
        <w:rPr/>
      </w:pPr>
      <w:r>
        <w:rPr/>
      </w:r>
    </w:p>
    <w:p>
      <w:pPr>
        <w:pStyle w:val="Normal"/>
        <w:rPr>
          <w:b/>
          <w:b/>
          <w:bCs/>
        </w:rPr>
      </w:pPr>
      <w:r>
        <w:rPr>
          <w:b/>
          <w:bCs/>
        </w:rPr>
        <w:t>Acts 3:7 And he took him by the right hand and raised him up, and immediately his feet and ankles were made strong. ESV</w:t>
      </w:r>
    </w:p>
    <w:p>
      <w:pPr>
        <w:pStyle w:val="Normal"/>
        <w:rPr>
          <w:b/>
          <w:b/>
          <w:bCs/>
        </w:rPr>
      </w:pPr>
      <w:r>
        <w:rPr>
          <w:b/>
          <w:bCs/>
        </w:rPr>
      </w:r>
    </w:p>
    <w:p>
      <w:pPr>
        <w:pStyle w:val="Normal"/>
        <w:rPr/>
      </w:pPr>
      <w:r>
        <w:rPr/>
        <w:t xml:space="preserve">Wait, don't get too excited about the end result yet that you miss that first part:  “And he took him by the right hand and raised him up.”  That is, he helped him take the first step of faith and Peter did it by appealing to his strength.  The man's feet and ankles were lame but there was nothing wrong with his right hand.  Peter was saying, you've got to move first by doing what you can in response to the word that I just proclaimed over you.   “In the name of Jesus rise up and walk” and then he reached for his right hand.  We're almost to the miraculous, but here's a vital point:  </w:t>
      </w:r>
    </w:p>
    <w:p>
      <w:pPr>
        <w:pStyle w:val="Normal"/>
        <w:rPr/>
      </w:pPr>
      <w:r>
        <w:rPr/>
      </w:r>
    </w:p>
    <w:p>
      <w:pPr>
        <w:pStyle w:val="Normal"/>
        <w:rPr>
          <w:i/>
          <w:i/>
          <w:iCs/>
        </w:rPr>
      </w:pPr>
      <w:r>
        <w:rPr>
          <w:i/>
          <w:iCs/>
        </w:rPr>
        <w:t>You've got to take the first step by doing what you have the power to do.</w:t>
      </w:r>
    </w:p>
    <w:p>
      <w:pPr>
        <w:pStyle w:val="Normal"/>
        <w:rPr>
          <w:i/>
          <w:i/>
          <w:iCs/>
        </w:rPr>
      </w:pPr>
      <w:r>
        <w:rPr>
          <w:i/>
          <w:iCs/>
        </w:rPr>
      </w:r>
    </w:p>
    <w:p>
      <w:pPr>
        <w:pStyle w:val="Normal"/>
        <w:rPr/>
      </w:pPr>
      <w:r>
        <w:rPr/>
        <w:t xml:space="preserve">After the preacher has proclaimed what God wants to do, then you've got to respond in what you have the natural ability to do, first.  God wants to give you the Holy Spirit, but you've got to repent of your sins first under your own power and let your tongue speak repentance before it can speak heavenly languages!  God wants to heal your body, but with your mind you've got to claim it and move towards God on it before it can happen.  God wants to heal your family back home, but what about you who are here right now, are you seeking Him?  You've got to allow somebody to help you a bit higher than the bed that you've been laying on for so long.  You've got to let hope arise and for God to do what He wants to do, you've got to be willing all that He has commanded that you already have the power to do.  There is something that you cannot do unless God does a supernatural work but that it not all that God has said.  There is something that you can do on your own in response and obedience to what God is decreeing!    </w:t>
      </w:r>
    </w:p>
    <w:p>
      <w:pPr>
        <w:pStyle w:val="Normal"/>
        <w:rPr/>
      </w:pPr>
      <w:r>
        <w:rPr/>
      </w:r>
    </w:p>
    <w:p>
      <w:pPr>
        <w:pStyle w:val="Normal"/>
        <w:rPr/>
      </w:pPr>
      <w:r>
        <w:rPr/>
        <w:t xml:space="preserve">You might be down and out, but you're not so far gone that you cannot hear and respond to the Word of God!  You might be facing a great struggle and under a great burden, but you've still got strength to bring the situation to Jesus Christ!  Perhaps this month has been one of distance from God, but yet you're still here with the ability to seek Him with all of your heart!  He has used an apostolic preacher to proclaim to you what you really need and what He can do for you, now He's waiting on your response and appealing to what you have strength to do!  </w:t>
      </w:r>
    </w:p>
    <w:p>
      <w:pPr>
        <w:pStyle w:val="Normal"/>
        <w:rPr/>
      </w:pPr>
      <w:r>
        <w:rPr/>
      </w:r>
    </w:p>
    <w:p>
      <w:pPr>
        <w:pStyle w:val="Normal"/>
        <w:rPr/>
      </w:pPr>
      <w:r>
        <w:rPr/>
        <w:t>And here's the best part, for in this beautiful model of Apostolic ministry, when the preachers had done what they were supposed to do and the lame man had done all that He could do:</w:t>
      </w:r>
    </w:p>
    <w:p>
      <w:pPr>
        <w:pStyle w:val="Normal"/>
        <w:rPr/>
      </w:pPr>
      <w:r>
        <w:rPr/>
      </w:r>
    </w:p>
    <w:p>
      <w:pPr>
        <w:pStyle w:val="Normal"/>
        <w:rPr>
          <w:i/>
          <w:i/>
          <w:iCs/>
        </w:rPr>
      </w:pPr>
      <w:r>
        <w:rPr>
          <w:i/>
          <w:iCs/>
        </w:rPr>
        <w:t>God showed up and performed the rest!</w:t>
      </w:r>
    </w:p>
    <w:p>
      <w:pPr>
        <w:pStyle w:val="Normal"/>
        <w:rPr>
          <w:i/>
          <w:i/>
          <w:iCs/>
        </w:rPr>
      </w:pPr>
      <w:r>
        <w:rPr>
          <w:i/>
          <w:iCs/>
        </w:rPr>
      </w:r>
    </w:p>
    <w:p>
      <w:pPr>
        <w:pStyle w:val="Normal"/>
        <w:rPr/>
      </w:pPr>
      <w:r>
        <w:rPr/>
        <w:t xml:space="preserve">What is impossible with man is possible to God!  He loves to take the precious from the worthless and the beauty from the ashes and healing from painful situations!  He loves to produce miracles from impossibilities!  And God wants today to be another demonstration at a gate called beautiful!  How beautiful are the feet of those who preach the gospel, the good news of what Jesus Christ can do.  You're in a beautiful place and Jesus wants this to be a beautiful example of Apostolic ministry and healing yet today!  </w:t>
      </w:r>
    </w:p>
    <w:p>
      <w:pPr>
        <w:pStyle w:val="Normal"/>
        <w:rPr/>
      </w:pPr>
      <w:r>
        <w:rPr/>
        <w:t>________________________________________________</w:t>
      </w:r>
    </w:p>
    <w:p>
      <w:pPr>
        <w:pStyle w:val="Normal"/>
        <w:rPr/>
      </w:pPr>
      <w:r>
        <w:rPr/>
      </w:r>
    </w:p>
    <w:p>
      <w:pPr>
        <w:pStyle w:val="Normal"/>
        <w:rPr/>
      </w:pPr>
      <w:r>
        <w:rPr/>
        <w:t>God's going to do some great things in just a moment, but I want to go ahead and give you some instructions as to what to do once your miraculous work has begun.  Three quick things:</w:t>
      </w:r>
    </w:p>
    <w:p>
      <w:pPr>
        <w:pStyle w:val="Normal"/>
        <w:rPr/>
      </w:pPr>
      <w:r>
        <w:rPr/>
      </w:r>
    </w:p>
    <w:p>
      <w:pPr>
        <w:pStyle w:val="Normal"/>
        <w:numPr>
          <w:ilvl w:val="0"/>
          <w:numId w:val="1"/>
        </w:numPr>
        <w:rPr/>
      </w:pPr>
      <w:r>
        <w:rPr/>
        <w:t>Give God the glory.</w:t>
      </w:r>
    </w:p>
    <w:p>
      <w:pPr>
        <w:pStyle w:val="Normal"/>
        <w:rPr/>
      </w:pPr>
      <w:r>
        <w:rPr/>
      </w:r>
    </w:p>
    <w:p>
      <w:pPr>
        <w:pStyle w:val="Normal"/>
        <w:rPr/>
      </w:pPr>
      <w:r>
        <w:rPr/>
        <w:t xml:space="preserve">This is your part, first in response.  The man who was healed began to leap and jump in the temple and give God the credit and all of the praise.  What was before broken in your life ought to now be used as a testimony to God's power!  </w:t>
      </w:r>
    </w:p>
    <w:p>
      <w:pPr>
        <w:pStyle w:val="Normal"/>
        <w:rPr/>
      </w:pPr>
      <w:r>
        <w:rPr/>
      </w:r>
    </w:p>
    <w:p>
      <w:pPr>
        <w:pStyle w:val="Normal"/>
        <w:numPr>
          <w:ilvl w:val="0"/>
          <w:numId w:val="2"/>
        </w:numPr>
        <w:rPr/>
      </w:pPr>
      <w:r>
        <w:rPr/>
        <w:t>Let what God has done make you a regular of God's house.</w:t>
      </w:r>
    </w:p>
    <w:p>
      <w:pPr>
        <w:pStyle w:val="Normal"/>
        <w:rPr/>
      </w:pPr>
      <w:r>
        <w:rPr/>
      </w:r>
    </w:p>
    <w:p>
      <w:pPr>
        <w:pStyle w:val="Normal"/>
        <w:rPr/>
      </w:pPr>
      <w:r>
        <w:rPr/>
        <w:t>The healed man went into the temple at the hour of prayer with Peter and John.  Let your miracle that takes place cause you to seek more of God and be closer to Him and not to walk away!  Unfortunately some people only seek God when they have great needs and when they get what they want, they're gone, but that's not a beautiful response to Apostolic and supernatural ministry!</w:t>
      </w:r>
    </w:p>
    <w:p>
      <w:pPr>
        <w:pStyle w:val="Normal"/>
        <w:rPr/>
      </w:pPr>
      <w:r>
        <w:rPr/>
      </w:r>
    </w:p>
    <w:p>
      <w:pPr>
        <w:pStyle w:val="Normal"/>
        <w:numPr>
          <w:ilvl w:val="0"/>
          <w:numId w:val="3"/>
        </w:numPr>
        <w:rPr/>
      </w:pPr>
      <w:r>
        <w:rPr/>
        <w:t>Let apostolic ministry continue through you.</w:t>
      </w:r>
    </w:p>
    <w:p>
      <w:pPr>
        <w:pStyle w:val="Normal"/>
        <w:rPr/>
      </w:pPr>
      <w:r>
        <w:rPr/>
      </w:r>
    </w:p>
    <w:p>
      <w:pPr>
        <w:pStyle w:val="Normal"/>
        <w:rPr/>
      </w:pPr>
      <w:r>
        <w:rPr/>
        <w:t xml:space="preserve">That is, now that you have been touched, you go out and do the same as has been done to you!  Now that you have had this beautiful experience, usher others into the same place by doing for them what Peter and John did for you.  Chapter 3 ends with multitudes being reached by the miraculous and that is the purpose of God touching you too.  </w:t>
      </w:r>
    </w:p>
    <w:p>
      <w:pPr>
        <w:pStyle w:val="Normal"/>
        <w:rPr/>
      </w:pPr>
      <w:r>
        <w:rPr/>
      </w:r>
    </w:p>
    <w:p>
      <w:pPr>
        <w:pStyle w:val="Normal"/>
        <w:numPr>
          <w:ilvl w:val="0"/>
          <w:numId w:val="4"/>
        </w:numPr>
        <w:rPr/>
      </w:pPr>
      <w:r>
        <w:rPr/>
        <w:t>You be willing to prepare yourself in Apostolic prayer, doctrine, power, and purpose.</w:t>
      </w:r>
    </w:p>
    <w:p>
      <w:pPr>
        <w:pStyle w:val="Normal"/>
        <w:numPr>
          <w:ilvl w:val="0"/>
          <w:numId w:val="4"/>
        </w:numPr>
        <w:rPr/>
      </w:pPr>
      <w:r>
        <w:rPr/>
        <w:t>You be willing to look beyond what people say their need is and see the true need.</w:t>
      </w:r>
    </w:p>
    <w:p>
      <w:pPr>
        <w:pStyle w:val="Normal"/>
        <w:numPr>
          <w:ilvl w:val="0"/>
          <w:numId w:val="4"/>
        </w:numPr>
        <w:rPr/>
      </w:pPr>
      <w:r>
        <w:rPr/>
        <w:t>You be willing to realize that you have something to offer that is far beyond what they're asking.</w:t>
      </w:r>
    </w:p>
    <w:p>
      <w:pPr>
        <w:pStyle w:val="Normal"/>
        <w:numPr>
          <w:ilvl w:val="0"/>
          <w:numId w:val="4"/>
        </w:numPr>
        <w:rPr/>
      </w:pPr>
      <w:r>
        <w:rPr/>
        <w:t>You be willing to speak to others what God can do for them before it happens.</w:t>
      </w:r>
    </w:p>
    <w:p>
      <w:pPr>
        <w:pStyle w:val="Normal"/>
        <w:numPr>
          <w:ilvl w:val="0"/>
          <w:numId w:val="4"/>
        </w:numPr>
        <w:rPr/>
      </w:pPr>
      <w:r>
        <w:rPr/>
        <w:t>You be willing to take the first step by appealing to them and helping them to do what they already have it in them to do.</w:t>
      </w:r>
    </w:p>
    <w:p>
      <w:pPr>
        <w:pStyle w:val="Normal"/>
        <w:numPr>
          <w:ilvl w:val="0"/>
          <w:numId w:val="4"/>
        </w:numPr>
        <w:rPr/>
      </w:pPr>
      <w:r>
        <w:rPr/>
        <w:t>Watch and see how God shows up and does what you can't do!</w:t>
      </w:r>
    </w:p>
    <w:p>
      <w:pPr>
        <w:pStyle w:val="Normal"/>
        <w:rPr/>
      </w:pPr>
      <w:r>
        <w:rPr/>
      </w:r>
    </w:p>
    <w:p>
      <w:pPr>
        <w:pStyle w:val="Normal"/>
        <w:rPr/>
      </w:pPr>
      <w:r>
        <w:rPr/>
        <w:t>And then our lives will be, over and over again, a beautiful example of Apostolic Ministry!  Such is the will of God!  Such is how God wants to shake this city.  And it needs to start today with you!  Okay, now I begin to do a beautiful thing!  I proclaime some things that can be as though they already were...  somebody receve a beautiful blessing!  What I have, I give to you:  in the name of Jesus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9-07T23:24:52Z</dcterms:modified>
  <cp:revision>100</cp:revision>
  <dc:subject/>
  <dc:title/>
</cp:coreProperties>
</file>